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к приказу № </w:t>
      </w:r>
      <w:r>
        <w:rPr>
          <w:lang w:val="tt-RU"/>
        </w:rPr>
        <w:t>16/2</w:t>
      </w:r>
      <w:r>
        <w:rPr/>
        <w:t xml:space="preserve"> от </w:t>
      </w:r>
      <w:r>
        <w:rPr>
          <w:lang w:val="tt-RU"/>
        </w:rPr>
        <w:t>10</w:t>
      </w:r>
      <w:r>
        <w:rPr/>
        <w:t>.</w:t>
      </w:r>
      <w:r>
        <w:rPr>
          <w:lang w:val="tt-RU"/>
        </w:rPr>
        <w:t>09</w:t>
      </w:r>
      <w:r>
        <w:rPr/>
        <w:t>.201</w:t>
      </w:r>
      <w:r>
        <w:rPr>
          <w:lang w:val="tt-RU"/>
        </w:rPr>
        <w:t>1</w:t>
      </w:r>
      <w:r>
        <w:rPr/>
        <w:t>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рабочих групп по разработке проектов подготовки МБОУСОШ села Верхнее Стярле к введению ФГОС НО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3879"/>
        <w:gridCol w:w="2393"/>
        <w:gridCol w:w="2393"/>
      </w:tblGrid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\п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звание про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ководитель рабочей групп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лены рабочей группы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ОПП Н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З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ева М.В., Сагадатова В.Ф., Самигуллина В.Н.</w:t>
            </w:r>
          </w:p>
        </w:tc>
      </w:tr>
      <w:tr>
        <w:trPr>
          <w:trHeight w:val="55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рнизация системы оценки качества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З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ева М.В., Сагадатова В.Ф., Самигуллина В.Н.</w:t>
            </w:r>
          </w:p>
        </w:tc>
      </w:tr>
      <w:tr>
        <w:trPr>
          <w:trHeight w:val="820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ботка модели подготовки педагогических работников к введению ФГОС Н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З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ева М.В., Сагадатова В.Ф., Самигуллина В.Н.</w:t>
            </w:r>
          </w:p>
        </w:tc>
      </w:tr>
      <w:tr>
        <w:trPr>
          <w:trHeight w:val="1645" w:hRule="atLeast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реализацией проектов по подготовке МБОУСОШ с.В.Стярле  к введению ФГОС НОО (нормативно-правовое, финансово-экономическое, кадровое обеспечение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З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ева М.В., Сагадатова В.Ф., Самигуллина В.Н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онно-методическое обеспечение механизма  введения ФГОС Н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З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ева М.В., Сагадатова В.Ф., Самигуллина В.Н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труирование организации  внеурочной деятельност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З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ева М.В., Сагадатова В.Ф., Самигуллина В.Н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и поддержка информационно-образовательной среды при введении ФГОС Н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З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ева М.В., Сагадатова В.Ф., Самигуллина В.Н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материально-технической базы МБОУСОШ с.В.Стярле  при подготовке к введению ФГОС Н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З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ева М.В., Сагадатова В.Ф., Самигуллина В.Н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сопровождение введения ФГОС НО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З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ева М.В., Сагадатова В.Ф., Самигуллина В.Н.</w:t>
            </w:r>
          </w:p>
        </w:tc>
      </w:tr>
      <w:tr>
        <w:trPr/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итог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санова З.Ф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ева М.В., Сагадатова В.Ф., Самигуллина В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2:32:00Z</dcterms:created>
  <dc:creator>Admin</dc:creator>
  <dc:description/>
  <cp:keywords/>
  <dc:language>en-US</dc:language>
  <cp:lastModifiedBy>Admin</cp:lastModifiedBy>
  <dcterms:modified xsi:type="dcterms:W3CDTF">2011-11-01T16:30:00Z</dcterms:modified>
  <cp:revision>6</cp:revision>
  <dc:subject/>
  <dc:title/>
</cp:coreProperties>
</file>